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cs="Calibri"/>
          <w:color w:val="000000"/>
          <w:spacing w:val="-10"/>
        </w:rPr>
      </w:pPr>
      <w:r>
        <w:rPr>
          <w:rFonts w:eastAsia="Calibri" w:cs="Calibri"/>
          <w:color w:val="000000"/>
          <w:spacing w:val="-10"/>
        </w:rPr>
        <w:t xml:space="preserve"> 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spacing w:lineRule="auto" w:line="240" w:before="0" w:after="0"/>
        <w:ind w:left="9639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Заместитель руководителя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веро-Западного управления Ростехнадзора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 О.А.Титов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» _____________2025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Calibri"/>
          <w:color w:val="000000"/>
          <w:spacing w:val="-10"/>
          <w:sz w:val="26"/>
          <w:szCs w:val="26"/>
        </w:rPr>
      </w:pPr>
      <w:r>
        <w:rPr>
          <w:rFonts w:cs="Calibri" w:ascii="Times New Roman" w:hAnsi="Times New Roman"/>
          <w:color w:val="000000"/>
          <w:spacing w:val="-1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График работы Территориальной аттестационной комиссии Северо-Западного управления Ростехнадзора                                                             </w:t>
      </w:r>
      <w:r>
        <w:rPr>
          <w:rFonts w:cs="Times New Roman" w:ascii="Times New Roman" w:hAnsi="Times New Roman"/>
          <w:b/>
          <w:color w:val="FF0000"/>
          <w:spacing w:val="-10"/>
          <w:sz w:val="26"/>
          <w:szCs w:val="26"/>
        </w:rPr>
        <w:t>23 января 2025</w:t>
      </w: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>(г. Архангельск, ул. Теснанова,16, корп.1)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</w:r>
    </w:p>
    <w:tbl>
      <w:tblPr>
        <w:tblW w:w="1469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89"/>
        <w:gridCol w:w="3627"/>
        <w:gridCol w:w="4079"/>
        <w:gridCol w:w="2316"/>
        <w:gridCol w:w="1099"/>
      </w:tblGrid>
      <w:tr>
        <w:trPr>
          <w:trHeight w:val="99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№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Наименование организации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ФИО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Занимаемая должность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Область аттестации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Время 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089" w:type="dxa"/>
            <w:tcBorders>
              <w:top w:val="single" w:sz="8" w:space="0" w:color="333333"/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Энерком-строй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рхипов Евгений Александрович</w:t>
            </w:r>
          </w:p>
        </w:tc>
        <w:tc>
          <w:tcPr>
            <w:tcW w:w="4079" w:type="dxa"/>
            <w:tcBorders>
              <w:top w:val="single" w:sz="8" w:space="0" w:color="333333"/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производственного участка</w:t>
            </w:r>
          </w:p>
        </w:tc>
        <w:tc>
          <w:tcPr>
            <w:tcW w:w="2316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рытое акционерное общество «Арктик-Консалтинг-Сервис»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асильев Александр Никола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826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рытое акционерное общество «Арктик-Консалтинг-Сервис»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анилова Лариса Николаев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службы грузовых складов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ИНЖЕНЕРНЫЙ ЦЕНТР “ЭНЕРГОСЕРВИС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Жуков Сергей Юр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-механ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АРХАНГЕЛЬСКОЕ ПРЕДПРИЯТИЕ ПРОТИВОПОЖАРНОЙ АВТОМАТИКИ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злов Евгений Викто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участка противопожарных работ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7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ПРОИЗВОДСТВЕННО - СБЫТОВАЯ КОМПАНИЯ “АРХПРОМКОМПЛЕКТ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ахтионов Дмитрий Олег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еплоэнергет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рытое акционерное общество «Арктик-Консалтинг-Сервис»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йоров Виктор Борис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ПР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рытое акционерное общество «Арктик-Консалтинг-Сервис»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ксимов Андрей Викто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ПР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рытое акционерное общество «Арктик-Консалтинг-Сервис»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ртынов Александр Валентин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ханик по малой механизации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5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АРХАНГЕЛЬСКОЕ ПРЕДПРИЯТИЕ ПРОТИВОПОЖАРНОЙ АВТОМАТИКИ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овиков Сергей Михайл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ехник участка по ремонту огнетушителей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7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АРХАНГЕЛЬСКОЕ ПРЕДПРИЯТИЕ ПРОТИВОПОЖАРНОЙ АВТОМАТИКИ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лотицын Павел Серг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ехник участка по ремонту огнетушителей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7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рытое акционерное общество «Арктик-Консалтинг-Сервис»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дшивалов Владислав Элизба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ПР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Энерком-строй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пов Илья Серг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уководитель проектов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4.3., В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ОНЕЖСКИЙ ЛЕСОПИЛЬНО-ДЕРЕВООБРАБАТЫВАЮЩИЙ КОМБИНАТ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рядин Олег Викто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технического отдел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3., Б.8.1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рытое акционерное общество «Арктик-Консалтинг-Сервис»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корик Владислав Владими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ПР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Энерком-строй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юкин Сергей Генрих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производственно-технического отдел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4.3., В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ИНЖЕНЕРНЫЙ ЦЕНТР “ЭНЕРГОСЕРВИС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сов Виктор Александ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-механ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.1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рытое акционерное общество «Арктик-Консалтинг-Сервис»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илин Сергей Алекс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механ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рытое акционерное общество «Арктик-Консалтинг-Сервис»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ашков Андрей Владими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службы эксплуатации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Энерком-строй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вырков Сергей Борис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-энергетик обособленного подразделения на месторождении алмазов ГОКа имени В. Гриба в Мезенском районе Архангельской области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</w:tbl>
    <w:p>
      <w:pPr>
        <w:pStyle w:val="Normal"/>
        <w:spacing w:before="0" w:after="2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133" w:right="1133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3:20:00Z</dcterms:created>
  <dc:creator>Аксентова Наталья Владимировна</dc:creator>
  <dc:description/>
  <dc:language>en-US</dc:language>
  <cp:lastModifiedBy>Третьякова ЕВ</cp:lastModifiedBy>
  <cp:lastPrinted>2020-12-09T14:57:00Z</cp:lastPrinted>
  <dcterms:modified xsi:type="dcterms:W3CDTF">2025-01-14T13:20:00Z</dcterms:modified>
  <cp:revision>2</cp:revision>
  <dc:subject/>
  <dc:title/>
</cp:coreProperties>
</file>